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附件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：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第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4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届全国塑料门窗行业年会活动回执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届全国塑料门窗行业年会新技术、新产品专题</w:t>
      </w:r>
      <w:r>
        <w:rPr/>
        <w:t>发布会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418"/>
        <w:gridCol w:w="3260"/>
      </w:tblGrid>
      <w:tr>
        <w:trPr>
          <w:trHeight w:val="6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发布会题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需要时间（分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讲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56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年低能耗定制门窗暨相关品牌产品展示及宣传项目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1134"/>
        <w:gridCol w:w="1984"/>
      </w:tblGrid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宣传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写真桁架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W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展板写真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会论文集彩色插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封底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封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封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内插页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塑料门窗》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套餐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套餐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套餐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56" w:after="0"/>
        <w:jc w:val="center"/>
        <w:rPr/>
      </w:pPr>
      <w:r>
        <w:rPr/>
        <w:t>2019</w:t>
      </w:r>
      <w:r>
        <w:rPr/>
        <w:t>年第</w:t>
      </w:r>
      <w:r>
        <w:rPr/>
        <w:t>24</w:t>
      </w:r>
      <w:r>
        <w:rPr/>
        <w:t>届全国塑料门窗行业年会论文撰写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3260"/>
      </w:tblGrid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撰写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6:00Z</dcterms:created>
  <dc:creator>CJM</dc:creator>
  <dc:description/>
  <cp:keywords/>
  <dc:language>en-US</dc:language>
  <cp:lastModifiedBy>hp</cp:lastModifiedBy>
  <cp:lastPrinted>2019-01-16T18:29:00Z</cp:lastPrinted>
  <dcterms:modified xsi:type="dcterms:W3CDTF">2019-01-16T12:06:00Z</dcterms:modified>
  <cp:revision>9</cp:revision>
  <dc:subject/>
  <dc:title>中建金协塑字（2011）第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