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超低能耗门窗暨定制门窗系统技术及门窗相关标准宣贯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培训班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402"/>
        <w:gridCol w:w="567"/>
        <w:gridCol w:w="992"/>
        <w:gridCol w:w="284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房间预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间数量：（   ）；单人间数量：（   ）或床位数：（   ）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教材、技术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价格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安装项目经理培训教材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行业门窗工程师培训教材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塑料门窗制作技术教学片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一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二）上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二）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三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四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建筑系统门窗技术导则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．全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，可根据需要分册购买，请填入“数量”。</w:t>
            </w:r>
          </w:p>
          <w:p>
            <w:pPr>
              <w:pStyle w:val="Normal"/>
              <w:spacing w:lineRule="exact" w:line="320"/>
              <w:ind w:left="8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．参加培训学员每人赠送一本《建筑系统门窗技术导则》。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注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.2018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前将会议回执传真或发邮件至塑料门窗委员会。</w:t>
      </w:r>
    </w:p>
    <w:p>
      <w:pPr>
        <w:pStyle w:val="Normal"/>
        <w:spacing w:lineRule="exact" w:line="360"/>
        <w:ind w:firstLine="468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传真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010-58933947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邮箱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slmccn@vip.163.com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68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塑料门窗委员会联系人：易序彪  赵新平 丛敬梅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9:00Z</dcterms:created>
  <dc:creator>hp</dc:creator>
  <dc:description/>
  <dc:language>en-US</dc:language>
  <cp:lastModifiedBy>Administrator</cp:lastModifiedBy>
  <cp:lastPrinted>2018-11-07T10:59:00Z</cp:lastPrinted>
  <dcterms:modified xsi:type="dcterms:W3CDTF">2018-11-07T08:33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