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一：征文回执</w:t>
      </w:r>
    </w:p>
    <w:p>
      <w:pPr>
        <w:pStyle w:val="Normal"/>
        <w:widowControl/>
        <w:ind w:firstLine="3858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征  文  回  执</w:t>
      </w:r>
    </w:p>
    <w:tbl>
      <w:tblPr>
        <w:tblW w:w="909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623"/>
        <w:gridCol w:w="255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论文题目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en-GB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手机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30"/>
                <w:szCs w:val="30"/>
              </w:rPr>
              <w:t>E-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853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论 文 摘 要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widowControl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410" w:before="280" w:after="2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二 ：论文版面格式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文章排列顺序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章的排列顺序为：标题，作者名，作者单位名、所在地、邮编。摘要，关键词，正文，参考文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果有需写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作者简介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摘要一般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汉字，关键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者简介包括姓名、汉语拼音名，出生年月、性别、籍贯、职称、学位、简历及研究方向，作者单位（中文、英文），详细通讯地址，邮政编码，联系电话（手机号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格式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题格式。正文中标题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顶格。二级标题序号用两个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…），用点号分开，顶格。三级标题序号用三个阿拉伯数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用点号分开，顶格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考文献格式。符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77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文后参考文献著路规则》要求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版面格式。页面设置为纸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页边距：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中文题目为二号黑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距，；作者、单位为四号楷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距，不定义网格；正文为五号宋体字，单倍行距；正文中一级标题为小四号黑体字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34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格式示例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题目中文（二号黑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  所在地  邮编（四号楷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倍行距，不定义网格）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摘要（五号黑体字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凵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键词（五号黑体字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凵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正文）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，两端对齐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，</w:t>
      </w:r>
    </w:p>
    <w:p>
      <w:pPr>
        <w:pStyle w:val="Normal"/>
        <w:widowControl/>
        <w:spacing w:lineRule="auto" w:line="480"/>
        <w:ind w:firstLine="51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级标题（小四号黑体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，左对齐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三级标题（五号宋体字，单倍行距，左对齐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插入数表（小五号宋体字）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头（小五号黑体字）（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凵凵表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插图图题（小五号加粗宋体字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凵凵图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考文献（五号黑体字）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[1]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）</w:t>
      </w:r>
    </w:p>
    <w:p>
      <w:pPr>
        <w:pStyle w:val="Normal"/>
        <w:widowControl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者简介（五号黑体字）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号宋体字，单倍行距）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0:00Z</dcterms:created>
  <dc:creator>CJM</dc:creator>
  <dc:description/>
  <cp:keywords/>
  <dc:language>en-US</dc:language>
  <cp:lastModifiedBy>hp</cp:lastModifiedBy>
  <cp:lastPrinted>2017-01-03T15:38:00Z</cp:lastPrinted>
  <dcterms:modified xsi:type="dcterms:W3CDTF">2017-01-03T07:41:00Z</dcterms:modified>
  <cp:revision>3</cp:revision>
  <dc:subject/>
  <dc:title>中建金协塑字（2011）第46号</dc:title>
</cp:coreProperties>
</file>