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建筑门窗系统研发、技术评定和高性能节能门窗技术培训班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3402"/>
        <w:gridCol w:w="567"/>
        <w:gridCol w:w="992"/>
        <w:gridCol w:w="284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移动电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房间预定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准间数量：（   ）；单人间数量：（   ）或床位数：（   ）</w:t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人姓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箱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教材、技术资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价格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筑门窗安装项目经理培训教材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筑门窗行业门窗工程师培训教材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塑料门窗制作技术教学片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筑门窗技术资料（一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筑门窗技术资料（二）上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筑门窗技术资料（二）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筑门窗技术资料（三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筑门窗技术资料（四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．全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6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元，可根据需要分册购买，请填入“数量”。</w:t>
            </w:r>
          </w:p>
          <w:p>
            <w:pPr>
              <w:pStyle w:val="Normal"/>
              <w:spacing w:lineRule="exact" w:line="320"/>
              <w:ind w:left="85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．《建筑系统门窗技术导则》，参加培训学员每人赠送一本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注：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.2017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前将会议回执传真或发邮件至塑料门窗委员会。</w:t>
      </w:r>
    </w:p>
    <w:p>
      <w:pPr>
        <w:pStyle w:val="Normal"/>
        <w:ind w:firstLine="468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传真：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010-58933947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4"/>
            <w:szCs w:val="24"/>
          </w:rPr>
          <w:t>slmccn@vip.163.com</w:t>
        </w:r>
      </w:hyperlink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ind w:firstLine="468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塑料门窗委员会联系人：丛敬梅  易序彪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mccn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9:00Z</dcterms:created>
  <dc:creator>hp</dc:creator>
  <dc:description/>
  <dc:language>en-US</dc:language>
  <cp:lastModifiedBy>Administrator</cp:lastModifiedBy>
  <cp:lastPrinted>2017-11-01T10:57:00Z</cp:lastPrinted>
  <dcterms:modified xsi:type="dcterms:W3CDTF">2017-11-01T08:28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