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高品质、高性能新产品展示要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门窗产品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窗用型材壁厚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宋体"/>
          <w:color w:val="000000"/>
          <w:sz w:val="28"/>
          <w:szCs w:val="28"/>
        </w:rPr>
        <w:t>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以上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型材老化时间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小时以上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型材碳酸钙含量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份以下，灰分不应大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型材系列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系列及以上四腔（三密封）产品；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整窗传热系数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2W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宋体"/>
          <w:color w:val="000000"/>
          <w:sz w:val="28"/>
          <w:szCs w:val="28"/>
        </w:rPr>
        <w:t>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·K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以下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玻璃配置：企业自行设计配置，保证整窗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K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值要求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窗型、尺寸规格：不做限定，不能超出展位范围（长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，宽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，高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以下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塑料门窗用五金件、密封胶条、门窗安装用密封材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保证与门窗产品同寿命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五金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应符合相关标准要求，并保证门窗产品的性能和功能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密封胶条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PDM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胶条应符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GB/T24498-200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《建筑门窗、幕墙用密封胶条》要求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门窗安装用密封材料：应符合国家标准或行业标准的要求，并为行业公认的品牌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机械设备模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引领行业发展的最新技术和产品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展示产品性能标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此次会议不做统一要求，企业根据产品特点自行设计，突出品牌和性能特点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468" w:after="156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高品质、高性能新产品展示回执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>
          <w:trHeight w:val="7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加单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加展示产品商标或品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展示门窗产品系列、腔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展示五金件、密封胶条、密封胶产品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E-mai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6:00Z</dcterms:created>
  <dc:creator>hp</dc:creator>
  <dc:description/>
  <dc:language>en-US</dc:language>
  <cp:lastModifiedBy>Administrator</cp:lastModifiedBy>
  <cp:lastPrinted>2017-09-26T18:00:00Z</cp:lastPrinted>
  <dcterms:modified xsi:type="dcterms:W3CDTF">2017-09-28T03:0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