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年第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  <w:t>22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届全国塑料门窗行业年会新技术、新产品交流发布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新技术、新产品发布会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需要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第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届全国塑料门窗行业年会论文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trHeight w:val="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撰写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年“超低能耗塑料门窗创新技术交流会”承办、协办单位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260"/>
      </w:tblGrid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协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年“塑料门窗行业转型发展论坛”承办、协办单位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260"/>
      </w:tblGrid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协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7:00Z</dcterms:created>
  <dc:creator>CJM</dc:creator>
  <dc:description/>
  <dc:language>en-US</dc:language>
  <cp:lastModifiedBy>hp-xinping</cp:lastModifiedBy>
  <cp:lastPrinted>2016-02-04T15:48:00Z</cp:lastPrinted>
  <dcterms:modified xsi:type="dcterms:W3CDTF">2017-02-10T09:20:53Z</dcterms:modified>
  <cp:revision>2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