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  <w:t>2015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中国塑料门窗行业推广应用优选产品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252"/>
        <w:gridCol w:w="7229"/>
      </w:tblGrid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商标</w:t>
            </w:r>
            <w:r>
              <w:rPr>
                <w:rFonts w:eastAsia="仿宋_GB2312" w:ascii="仿宋_GB2312" w:hAnsi="仿宋_GB2312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品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制造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优选产品名称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格瑞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西安高科建材科技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5B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有机锡无铅环保平开型材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Ⅱ-B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维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 xml:space="preserve">维卡塑料 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上海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AD70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平开系列塑料型材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Ⅱ-A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sz w:val="26"/>
                <w:szCs w:val="26"/>
              </w:rPr>
            </w:pP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 xml:space="preserve">MD70 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平开系列塑料型材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Ⅱ-A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中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哈尔滨中大型材科技股份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多腔室三玻三密封塑料平开门窗系统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Ⅰ-B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多腔室三玻三密封塑料平开门窗系统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Ⅰ-B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多腔室三玻三密封塑料平开门窗系统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Ⅰ-A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2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德国瑞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瑞好聚合物（苏州）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REHAU S747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百叶门窗系统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(S-Ⅱ-A/B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REHAU S785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提升推拉门系统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(S-Ⅱ-A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REHAU S92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 xml:space="preserve">欧洲风尚 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 xml:space="preserve">S920 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推拉系统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(S-Ⅱ-A/B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REHAU S933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 xml:space="preserve">遮阳卷帘系统 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S933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REHAU GENEO S98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欧洲之星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 xml:space="preserve">86 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平开系统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(S-Ⅱ-A/B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REHAU AD/MD 70 S992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欧洲经典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AD/MD 7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平开系统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(S-Ⅱ-A/B)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映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寿光市映康塑钢型材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五腔三密封平开型材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Ⅱ-B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金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天津开发区金鹏塑料异型材制造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6B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环保节能型富集耐候平开型材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Ⅱ-B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环保节能型富集耐候推拉型材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Ⅱ-B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声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大连声光塑胶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三密封（深灰色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白色）共挤平开窗型材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Ⅰ-B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商标</w:t>
            </w:r>
            <w:r>
              <w:rPr>
                <w:rFonts w:eastAsia="仿宋_GB2312" w:ascii="仿宋_GB2312" w:hAnsi="仿宋_GB2312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品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制造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优选产品名称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华文行楷" w:cs="宋体;SimSun" w:ascii="华文行楷" w:hAnsi="华文行楷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84835" cy="2152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80111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内蒙古亿利塑业有限责任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5B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内平开窗型材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Ⅱ-B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中德型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山西中德塑钢型材有限责任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节能三密封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6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平开型材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Ⅱ-B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胜达特佰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河北胜达智通新型建材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金彩平开门窗型材（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S-Ⅱ-A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金彩平开门窗型材（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S-Ⅱ-B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中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浙江中财型材有限责任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中遮阳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推拉门窗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尊享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（棕色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白色）共挤内平开门窗系统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sz w:val="26"/>
                <w:szCs w:val="26"/>
              </w:rPr>
              <w:t>S-Ⅱ-A</w:t>
            </w:r>
            <w:r>
              <w:rPr>
                <w:rFonts w:ascii="仿宋_GB2312" w:hAnsi="仿宋_GB2312" w:cs="Arial" w:eastAsia="仿宋_GB2312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鞍雨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辽宁雨虹门窗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柯梅令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 xml:space="preserve">系列诺托五金内平开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YKK7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YKK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 xml:space="preserve">五金内平开窗 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丰字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山西惠丰型材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内平开塑料窗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华文行楷" w:cs="宋体;SimSun" w:ascii="华文行楷" w:hAnsi="华文行楷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84835" cy="215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80111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内蒙古亿利塑业有限责任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5B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内平开塑料门窗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实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SINOS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大连实德集团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SINOSD-7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实德德博士门窗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SINOSD-8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聚酯合金门窗系统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海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CON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芜湖海螺型材科技股份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德标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三玻三密封内平开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德标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五腔三密封内平开窗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中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新疆中油型材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82A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内平开塑料窗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商标</w:t>
            </w:r>
            <w:r>
              <w:rPr>
                <w:rFonts w:eastAsia="仿宋_GB2312" w:ascii="仿宋_GB2312" w:hAnsi="仿宋_GB2312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品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制造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6"/>
                <w:szCs w:val="26"/>
              </w:rPr>
              <w:t>优选产品名称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drawing>
                <wp:inline distT="0" distB="0" distL="0" distR="0">
                  <wp:extent cx="4857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57" r="-7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大连吉田建材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S70S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内平开塑料窗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屯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新疆蓝山屯河型材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内平开塑料窗</w:t>
            </w:r>
          </w:p>
        </w:tc>
      </w:tr>
      <w:tr>
        <w:trPr>
          <w:trHeight w:val="1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春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春光五金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SGSX102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内平开下悬五金系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CGJL020-S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角部铰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CGCD006-SG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系列塑料窗内开双向传动器</w:t>
            </w:r>
          </w:p>
        </w:tc>
      </w:tr>
      <w:tr>
        <w:trPr>
          <w:trHeight w:val="1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国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山东国强五金科技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塑钢内平开下悬五金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塑钢内平开系统（双向传动器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隐形铰链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塑料外平开系统（外开传动器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滑撑）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坚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广东坚朗五金制品股份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传动机构用方轴插入式执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塑料窗用合页（铰链）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海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江阴海达橡塑股份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推拉门窗用低摩擦密封胶条</w:t>
            </w:r>
          </w:p>
        </w:tc>
      </w:tr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瑞易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沈阳瑞得塑胶制造有限公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三元乙丙密封胶条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注：以上排名不分先后</w:t>
      </w:r>
    </w:p>
    <w:sectPr>
      <w:type w:val="nextPage"/>
      <w:pgSz w:orient="landscape" w:w="16838" w:h="11906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5:00Z</dcterms:created>
  <dc:creator>cjm</dc:creator>
  <dc:description/>
  <cp:keywords/>
  <dc:language>en-US</dc:language>
  <cp:lastModifiedBy>hp</cp:lastModifiedBy>
  <cp:lastPrinted>2015-03-04T17:58:00Z</cp:lastPrinted>
  <dcterms:modified xsi:type="dcterms:W3CDTF">2016-02-18T08:04:00Z</dcterms:modified>
  <cp:revision>12</cp:revision>
  <dc:subject/>
  <dc:title/>
</cp:coreProperties>
</file>