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年第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届全国塑料门窗行业年会新技术、新产品交流发布会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技术、新产品发布会题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需要时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钟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届全国塑料门窗行业年会通讯录彩色插页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418"/>
        <w:gridCol w:w="3260"/>
      </w:tblGrid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  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年“塑料门窗在绿色建筑中的应用技术论坛”承办、协办单位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468" w:after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年“高品质地产技术创新之路”承办、协办单位回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18"/>
        <w:gridCol w:w="3260"/>
      </w:tblGrid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6:17:00Z</dcterms:created>
  <dc:creator>CJM</dc:creator>
  <dc:description/>
  <dc:language>en-US</dc:language>
  <cp:lastModifiedBy>hp-xinping</cp:lastModifiedBy>
  <cp:lastPrinted>2016-02-04T11:02:00Z</cp:lastPrinted>
  <dcterms:modified xsi:type="dcterms:W3CDTF">2016-02-05T04:53:58Z</dcterms:modified>
  <cp:revision>22</cp:revision>
  <dc:subject/>
  <dc:title>中建金协塑字（2011）第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