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中国塑料门窗行业名牌门窗申报资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仿宋_GB2312"/>
          <w:b/>
          <w:bCs/>
          <w:sz w:val="36"/>
        </w:rPr>
        <w:t>录</w:t>
      </w:r>
    </w:p>
    <w:p>
      <w:pPr>
        <w:pStyle w:val="Normal"/>
        <w:ind w:firstLine="301"/>
        <w:rPr>
          <w:rFonts w:eastAsia="仿宋_GB2312"/>
        </w:rPr>
      </w:pPr>
      <w:r>
        <w:rPr>
          <w:rFonts w:eastAsia="仿宋_GB2312"/>
          <w:b/>
          <w:bCs/>
          <w:sz w:val="30"/>
        </w:rPr>
        <w:t>申报单位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301"/>
        <w:rPr/>
      </w:pPr>
      <w:r>
        <w:rPr/>
        <w:t>产品名称系列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"/>
        <w:gridCol w:w="1135"/>
        <w:gridCol w:w="4820"/>
        <w:gridCol w:w="850"/>
        <w:gridCol w:w="992"/>
      </w:tblGrid>
      <w:tr>
        <w:trPr>
          <w:trHeight w:val="6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类别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报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材料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52"/>
              </w:rPr>
              <w:t>中国塑料门窗行业名牌门窗申报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有关企业文化的文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副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商标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许可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9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管理体系认证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财务报表（损益表和资产负债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者选一</w:t>
            </w:r>
          </w:p>
        </w:tc>
      </w:tr>
      <w:tr>
        <w:trPr>
          <w:trHeight w:val="11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独立法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的门窗的产量、销量和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内控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工制作、安装质量工序控制点及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产管理、技术管理、工艺管理、质量管理制度等文件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申报名牌塑料门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上的两个工程用户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保证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类别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报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产品材料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及省级以上检测单位的产品性能检测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图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框焊接角破坏力计算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扇焊接角破坏力计算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框、窗扇焊接角破坏力的检测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样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型材的有效期内的检测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加工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门窗抗风压强度计算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0:56:00Z</dcterms:created>
  <dc:creator>yy</dc:creator>
  <dc:description/>
  <cp:keywords/>
  <dc:language>en-US</dc:language>
  <cp:lastModifiedBy>hp</cp:lastModifiedBy>
  <cp:lastPrinted>2008-07-15T11:11:00Z</cp:lastPrinted>
  <dcterms:modified xsi:type="dcterms:W3CDTF">2015-06-19T02:48:00Z</dcterms:modified>
  <cp:revision>13</cp:revision>
  <dc:subject/>
  <dc:title>晋升专业技术职务任职资格申报材料袋</dc:title>
</cp:coreProperties>
</file>