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《中国塑料门窗行业合格产品采购推荐目录》推荐</w:t>
      </w:r>
      <w:r>
        <w:rPr/>
        <w:t>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188"/>
        <w:gridCol w:w="2355"/>
      </w:tblGrid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企业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、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推荐企业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推荐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格型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行标准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技术性能指标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理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供货能力说明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期：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每个产品填写一张表，如内容多，可增加页填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自荐型材产品规格型号栏需注明：系列、型材壁厚、落锤冲击类别、老化类别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门窗产品产品规格型号栏需注明：产品系列、开启方式、所用型材、五金件、密封胶条生产单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五金件、密封胶条等产品名称栏需注明：产品所用材质。</w:t>
      </w:r>
    </w:p>
    <w:sectPr>
      <w:type w:val="nextPage"/>
      <w:pgSz w:w="11906" w:h="16838"/>
      <w:pgMar w:left="1418" w:right="1418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21:00Z</dcterms:created>
  <dc:creator>Administrator</dc:creator>
  <dc:description/>
  <cp:keywords/>
  <dc:language>en-US</dc:language>
  <cp:lastModifiedBy>Administrator</cp:lastModifiedBy>
  <cp:lastPrinted>2015-06-12T14:15:00Z</cp:lastPrinted>
  <dcterms:modified xsi:type="dcterms:W3CDTF">2015-06-12T06:22:00Z</dcterms:modified>
  <cp:revision>3</cp:revision>
  <dc:subject/>
  <dc:title/>
</cp:coreProperties>
</file>