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15</w:t>
      </w:r>
      <w:r>
        <w:rPr/>
        <w:t>年全国塑料门窗行业年会交流论文题目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260"/>
      </w:tblGrid>
      <w:tr>
        <w:trPr>
          <w:trHeight w:val="5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 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论文题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撰写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全国塑料门窗行业年会新技术、</w:t>
      </w:r>
      <w:r>
        <w:rPr/>
        <w:t>新产品发布会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讲座题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技术、新产品发布会题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需要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15</w:t>
      </w:r>
      <w:r>
        <w:rPr/>
        <w:t>年全国塑料门窗行业年会通讯录彩色插页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260"/>
      </w:tblGrid>
      <w:tr>
        <w:trPr>
          <w:trHeight w:val="7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“被动式低能耗建筑”和“系统塑料门窗”协办单位</w:t>
      </w:r>
      <w:r>
        <w:rPr/>
        <w:t>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3260"/>
      </w:tblGrid>
      <w:tr>
        <w:trPr>
          <w:trHeight w:val="7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17:00Z</dcterms:created>
  <dc:creator>CJM</dc:creator>
  <dc:description/>
  <cp:keywords/>
  <dc:language>en-US</dc:language>
  <cp:lastModifiedBy>hp</cp:lastModifiedBy>
  <cp:lastPrinted>2015-01-05T10:37:00Z</cp:lastPrinted>
  <dcterms:modified xsi:type="dcterms:W3CDTF">2015-01-05T02:49:00Z</dcterms:modified>
  <cp:revision>14</cp:revision>
  <dc:subject/>
  <dc:title>中建金协塑字（2011）第46号</dc:title>
</cp:coreProperties>
</file>