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参观考察交流</w:t>
      </w:r>
      <w:r>
        <w:rPr/>
        <w:t>回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间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left="5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准确填写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前反馈到委员会。</w:t>
      </w:r>
    </w:p>
    <w:p>
      <w:pPr>
        <w:pStyle w:val="Normal"/>
        <w:spacing w:lineRule="exact" w:line="540"/>
        <w:ind w:left="5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/>
      </w:pPr>
      <w:r>
        <w:rPr/>
        <w:t>参加企业互访活动回执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间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left="500" w:hanging="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准确填写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之前反馈到委员会。</w:t>
      </w:r>
    </w:p>
    <w:sectPr>
      <w:footerReference w:type="default" r:id="rId2"/>
      <w:type w:val="nextPage"/>
      <w:pgSz w:w="11906" w:h="16838"/>
      <w:pgMar w:left="1418" w:right="1418" w:gutter="0" w:header="0" w:top="158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9:00Z</dcterms:created>
  <dc:creator>易序彪</dc:creator>
  <dc:description/>
  <cp:keywords/>
  <dc:language>en-US</dc:language>
  <cp:lastModifiedBy>Administrator</cp:lastModifiedBy>
  <cp:lastPrinted>2014-09-25T10:31:00Z</cp:lastPrinted>
  <dcterms:modified xsi:type="dcterms:W3CDTF">2014-09-25T07:49:00Z</dcterms:modified>
  <cp:revision>2</cp:revision>
  <dc:subject/>
  <dc:title>中建金协塑字（2009）第31号</dc:title>
</cp:coreProperties>
</file>