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00"/>
        <w:rPr/>
      </w:pPr>
      <w:r>
        <w:rPr>
          <w:rFonts w:ascii="宋体;SimSun" w:hAnsi="宋体;SimSun" w:cs="宋体;SimSun"/>
          <w:b/>
          <w:sz w:val="36"/>
          <w:szCs w:val="36"/>
        </w:rPr>
        <w:t>系统门窗、门窗设计、制作、安装技术培训班</w:t>
      </w:r>
      <w:r>
        <w:rPr/>
        <w:t>回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6"/>
        <w:gridCol w:w="1024"/>
        <w:gridCol w:w="992"/>
        <w:gridCol w:w="1152"/>
        <w:gridCol w:w="2675"/>
      </w:tblGrid>
      <w:tr>
        <w:trPr>
          <w:trHeight w:val="6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员情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订房要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（    ）  床位（   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（    ）  床位（   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房（    ）  床位（   ）</w:t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准资料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门窗技术资料汇编 （一）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版）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（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门窗技术资料汇编 （二）上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版）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（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门窗技术资料汇编 （二）下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版）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（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门窗技术资料汇编 （三）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版）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（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门窗技术资料汇编 （四）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版）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（    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门窗培训教材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版）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（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塑料门窗制作技术教学片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版）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套（    ）</w:t>
            </w:r>
          </w:p>
        </w:tc>
      </w:tr>
      <w:tr>
        <w:trPr>
          <w:trHeight w:val="9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计报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（   ）  下午（   ）  晚上（   ）</w:t>
            </w:r>
          </w:p>
        </w:tc>
      </w:tr>
      <w:tr>
        <w:trPr>
          <w:trHeight w:val="96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葫芦岛北站或兴城时间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葫芦岛北站时间：</w:t>
            </w:r>
          </w:p>
        </w:tc>
      </w:tr>
      <w:tr>
        <w:trPr>
          <w:trHeight w:val="9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达兴城火车站时间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3:00Z</dcterms:created>
  <dc:creator>DELL</dc:creator>
  <dc:description/>
  <cp:keywords/>
  <dc:language>en-US</dc:language>
  <cp:lastModifiedBy>Administrator</cp:lastModifiedBy>
  <cp:lastPrinted>2014-09-22T11:36:00Z</cp:lastPrinted>
  <dcterms:modified xsi:type="dcterms:W3CDTF">2014-09-22T06:03:00Z</dcterms:modified>
  <cp:revision>2</cp:revision>
  <dc:subject/>
  <dc:title>中建金协塑字（2006）第026号</dc:title>
</cp:coreProperties>
</file>