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4</w:t>
      </w:r>
      <w:r>
        <w:rPr/>
        <w:t>年全国塑料门窗行业年会交流论文题目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86"/>
        <w:gridCol w:w="1418"/>
        <w:gridCol w:w="3339"/>
      </w:tblGrid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 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论文题目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撰写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</w:rPr>
        <w:t>年全国塑料门窗行业年会技术讲座和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新产品发布会</w:t>
      </w:r>
      <w:r>
        <w:rPr/>
        <w:t>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33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讲座题目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新产品发布会题目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需要时间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分钟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4</w:t>
      </w:r>
      <w:r>
        <w:rPr/>
        <w:t>年全国塑料门窗行业年会通讯录彩色插页回执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33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</w:rPr>
              <w:t>传 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 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4:00Z</dcterms:created>
  <dc:creator>CJM</dc:creator>
  <dc:description/>
  <cp:keywords/>
  <dc:language>en-US</dc:language>
  <cp:lastModifiedBy>Administrator</cp:lastModifiedBy>
  <dcterms:modified xsi:type="dcterms:W3CDTF">2013-12-25T02:34:00Z</dcterms:modified>
  <cp:revision>2</cp:revision>
  <dc:subject/>
  <dc:title>中建金协塑字（2011）第46号</dc:title>
</cp:coreProperties>
</file>