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36"/>
        </w:rPr>
        <w:t>2013</w:t>
      </w:r>
      <w:r>
        <w:rPr/>
        <w:t>年全国塑料门窗行业年会交流论文题目回执</w:t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785"/>
        <w:gridCol w:w="1075"/>
        <w:gridCol w:w="4282"/>
      </w:tblGrid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单   位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论文题目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撰写人姓名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电话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传  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手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E-mail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32"/>
        </w:rPr>
        <w:t>2013</w:t>
      </w:r>
      <w:r>
        <w:rPr>
          <w:rFonts w:ascii="仿宋_GB2312" w:hAnsi="仿宋_GB2312" w:cs="宋体;SimSun" w:eastAsia="仿宋_GB2312"/>
          <w:b/>
          <w:bCs/>
          <w:sz w:val="32"/>
        </w:rPr>
        <w:t>年全国塑料门窗行业年会技术讲座和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新产品发布会</w:t>
      </w:r>
      <w:r>
        <w:rPr/>
        <w:t>回执</w:t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322"/>
        <w:gridCol w:w="1616"/>
        <w:gridCol w:w="3745"/>
      </w:tblGrid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单  位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讲座题目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新产品发布会题目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需要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2"/>
              </w:rPr>
              <w:t>分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联系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32"/>
              </w:rPr>
              <w:t>电   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32"/>
              </w:rPr>
              <w:t>传   真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手  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E-mail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32"/>
        </w:rPr>
        <w:t>2013</w:t>
      </w:r>
      <w:r>
        <w:rPr/>
        <w:t>年全国塑料门窗行业年会通讯录彩色插页回执</w:t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322"/>
        <w:gridCol w:w="1616"/>
        <w:gridCol w:w="3745"/>
      </w:tblGrid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单  位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联系人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32"/>
              </w:rPr>
              <w:t>电   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32"/>
              </w:rPr>
              <w:t>传   真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手  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E-mail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32:00Z</dcterms:created>
  <dc:creator>CJM</dc:creator>
  <dc:description/>
  <cp:keywords/>
  <dc:language>en-US</dc:language>
  <cp:lastModifiedBy>yixubiao</cp:lastModifiedBy>
  <dcterms:modified xsi:type="dcterms:W3CDTF">2012-11-12T08:32:00Z</dcterms:modified>
  <cp:revision>2</cp:revision>
  <dc:subject/>
  <dc:title>中建金协塑字（2011）第46号</dc:title>
</cp:coreProperties>
</file>