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2</w:t>
      </w:r>
      <w:r>
        <w:rPr/>
        <w:t>年全国塑料门窗行业年会交流论文题目回执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85"/>
        <w:gridCol w:w="1075"/>
        <w:gridCol w:w="4282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 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论文题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撰写人姓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话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传  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</w:rPr>
        <w:t>年全国塑料门窗行业年会技术讲座和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新产品发布会</w:t>
      </w:r>
      <w:r>
        <w:rPr/>
        <w:t>回执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22"/>
        <w:gridCol w:w="1616"/>
        <w:gridCol w:w="3745"/>
      </w:tblGrid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讲座题目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新产品发布会题目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需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分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电   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传   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  <w:r>
        <w:rPr/>
        <w:t>年全国塑料门窗行业年会通讯录彩色插页回执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22"/>
        <w:gridCol w:w="1616"/>
        <w:gridCol w:w="3745"/>
      </w:tblGrid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电   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传   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0:00Z</dcterms:created>
  <dc:creator>微软用户</dc:creator>
  <dc:description/>
  <cp:keywords/>
  <dc:language>en-US</dc:language>
  <cp:lastModifiedBy>yixubiao</cp:lastModifiedBy>
  <cp:lastPrinted>2011-12-15T15:28:00Z</cp:lastPrinted>
  <dcterms:modified xsi:type="dcterms:W3CDTF">2011-12-29T07:40:00Z</dcterms:modified>
  <cp:revision>2</cp:revision>
  <dc:subject/>
  <dc:title>中国建筑金属结构协会</dc:title>
</cp:coreProperties>
</file>