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会  议  回  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007"/>
        <w:gridCol w:w="1645"/>
        <w:gridCol w:w="28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订房选择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标准间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（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数码单人间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（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入住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传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 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561" w:firstLine="1950"/>
        <w:jc w:val="center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0:00Z</dcterms:created>
  <dc:creator>微软用户</dc:creator>
  <dc:description/>
  <cp:keywords/>
  <dc:language>en-US</dc:language>
  <cp:lastModifiedBy>微软用户</cp:lastModifiedBy>
  <dcterms:modified xsi:type="dcterms:W3CDTF">2011-06-24T07:10:00Z</dcterms:modified>
  <cp:revision>1</cp:revision>
  <dc:subject/>
  <dc:title>会  议  回  执</dc:title>
</cp:coreProperties>
</file>