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低能耗门窗暨定制门窗系统技术及相关标准宣贯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培训班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402"/>
        <w:gridCol w:w="709"/>
        <w:gridCol w:w="142"/>
        <w:gridCol w:w="1134"/>
        <w:gridCol w:w="708"/>
      </w:tblGrid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间预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准间数量：（   ）；单人间数量：（   ）或床位数：（   ）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料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教材、技术资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价格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门窗安装项目经理培训教材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门窗行业门窗工程师培训教材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塑料门窗制作技术教学片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门窗技术资料（一）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门窗技术资料（二）上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门窗技术资料（二）下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门窗技术资料（三）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门窗技术资料（四）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被动式低能耗建筑——严寒和寒冷地区居住建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，可根据需要分册购买，请填入“数量”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加培训学员每人赠送一本国家建筑标准设计图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J908-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被动式低能耗建筑——严寒和寒冷地区居住建筑》。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2019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日前将会议回执传真或发邮件至塑料门窗委员会。</w: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传真：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010-58933947  </w:t>
      </w:r>
      <w:r>
        <w:rPr>
          <w:rFonts w:ascii="仿宋_GB2312" w:hAnsi="仿宋_GB2312" w:cs="宋体;SimSun" w:eastAsia="仿宋_GB2312"/>
          <w:color w:val="000000"/>
          <w:szCs w:val="21"/>
        </w:rPr>
        <w:t>邮箱：</w:t>
      </w:r>
      <w:r>
        <w:rPr>
          <w:rFonts w:eastAsia="仿宋_GB2312" w:cs="Times New Roman" w:ascii="Times New Roman" w:hAnsi="Times New Roman"/>
          <w:color w:val="000000"/>
          <w:szCs w:val="21"/>
        </w:rPr>
        <w:t>slmccn@vip.163.com</w:t>
      </w:r>
      <w:r>
        <w:rPr>
          <w:rFonts w:ascii="Times New Roman" w:hAnsi="Times New Roman" w:cs="Times New Roman" w:eastAsia="仿宋_GB2312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塑料门窗委员会联系人：易序彪  赵新平 丛敬梅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6:00Z</dcterms:created>
  <dc:creator>hp</dc:creator>
  <dc:description/>
  <cp:keywords/>
  <dc:language>en-US</dc:language>
  <cp:lastModifiedBy>hp</cp:lastModifiedBy>
  <cp:lastPrinted>2019-11-01T13:57:00Z</cp:lastPrinted>
  <dcterms:modified xsi:type="dcterms:W3CDTF">2019-11-01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