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超低能耗门窗系统技术研修</w:t>
      </w:r>
      <w:r>
        <w:rPr/>
        <w:t>班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843"/>
        <w:gridCol w:w="1134"/>
        <w:gridCol w:w="1842"/>
      </w:tblGrid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间预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间数量：（   ）或床位数：（ 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人间数量：（   ）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与承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（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与协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（   ）</w:t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参与承办或协办请在对应栏内打√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表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传真或发邮件至塑料门窗及建筑装饰制品分会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会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0-589339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兼传真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351128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lmccn@vip.163.com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ww.slmc.org.cn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会联系人：易序彪  赵新平 丛敬梅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6:00Z</dcterms:created>
  <dc:creator>hp</dc:creator>
  <dc:description/>
  <cp:keywords/>
  <dc:language>en-US</dc:language>
  <cp:lastModifiedBy>hp</cp:lastModifiedBy>
  <cp:lastPrinted>2019-11-01T13:57:00Z</cp:lastPrinted>
  <dcterms:modified xsi:type="dcterms:W3CDTF">2023-07-19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