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届全国塑料门窗及装饰制品行业年会论文集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征文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05"/>
        <w:gridCol w:w="1701"/>
        <w:gridCol w:w="2551"/>
      </w:tblGrid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 xml:space="preserve">论文题目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  <w:lang w:val="en-GB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 xml:space="preserve">手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30"/>
                <w:szCs w:val="30"/>
              </w:rPr>
              <w:t>E-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：论文版面格式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文章排列顺序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文章的排列顺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题，作者名，作者单位名、所在地、邮编。摘要，关键词，正文，参考文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如果有需写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作者简介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摘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汉字，关键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作者简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包括姓名、汉语拼音名，出生年月、性别、籍贯、职称、学位、简历及研究方向，作者单位（中文、英文），详细通讯地址，邮政编码，联系电话（手机号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格式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1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标题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正文中标题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，顶格。二级标题序号用两个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…），用点号分开，顶格。三级标题序号用三个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，用点号分开，顶格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2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参考文献格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符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B77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文后参考文献著路规则》要求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3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版面格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页面设置为纸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页边距：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左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；中文题目为二号黑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距，；作者、单位为四号楷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距，不定义网格；正文为五号宋体字，单倍行距；正文中一级标题为小四号黑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格式示例</w:t>
      </w:r>
    </w:p>
    <w:p>
      <w:pPr>
        <w:pStyle w:val="Normal"/>
        <w:widowControl/>
        <w:spacing w:lineRule="exact" w:line="560"/>
        <w:ind w:left="573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论文题目中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号黑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）</w:t>
      </w:r>
    </w:p>
    <w:p>
      <w:pPr>
        <w:pStyle w:val="Normal"/>
        <w:widowControl/>
        <w:snapToGrid w:val="false"/>
        <w:spacing w:lineRule="exact" w:line="560"/>
        <w:ind w:left="573" w:hanging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单位  所在地  邮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四号楷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倍行距，不定义网格）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摘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黑体字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凵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关键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黑体字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凵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正文）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，两端对齐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：</w:t>
      </w:r>
    </w:p>
    <w:p>
      <w:pPr>
        <w:pStyle w:val="Normal"/>
        <w:widowControl/>
        <w:spacing w:lineRule="exact" w:line="560"/>
        <w:ind w:firstLine="521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一级标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四号黑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二、三级标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插入数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五号宋体字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表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五号黑体字）（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凵凵表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插图图题（小五号加粗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（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凵凵图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参考文献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[1]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作者简介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6:00Z</dcterms:created>
  <dc:creator>CJM</dc:creator>
  <dc:description/>
  <cp:keywords/>
  <dc:language>en-US</dc:language>
  <cp:lastModifiedBy>China</cp:lastModifiedBy>
  <cp:lastPrinted>2020-01-06T10:35:00Z</cp:lastPrinted>
  <dcterms:modified xsi:type="dcterms:W3CDTF">2023-02-08T06:25:00Z</dcterms:modified>
  <cp:revision>12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