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：参加企业互访</w:t>
      </w:r>
      <w:r>
        <w:rPr/>
        <w:t>活动回执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8"/>
        <w:gridCol w:w="1134"/>
        <w:gridCol w:w="33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邮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与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当日是否参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报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奥润顺达、门窗检测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国强、海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考察西格玛、辰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间或（  ）床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结束，从济南返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注：房间预订，如需包间，请填间数；如需拼住，请填床数。协会根据拼住报名情况协调分配住房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9:00Z</dcterms:created>
  <dc:creator>Administrator</dc:creator>
  <dc:description/>
  <cp:keywords/>
  <dc:language>en-US</dc:language>
  <cp:lastModifiedBy>hp</cp:lastModifiedBy>
  <cp:lastPrinted>2015-08-11T10:18:00Z</cp:lastPrinted>
  <dcterms:modified xsi:type="dcterms:W3CDTF">2020-09-03T08:20:00Z</dcterms:modified>
  <cp:revision>26</cp:revision>
  <dc:subject/>
  <dc:title/>
</cp:coreProperties>
</file>