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rPr/>
      </w:pPr>
      <w:r>
        <w:rPr/>
        <w:t>购买塑料门窗资料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5"/>
        <w:gridCol w:w="999"/>
        <w:gridCol w:w="786"/>
        <w:gridCol w:w="654"/>
        <w:gridCol w:w="426"/>
        <w:gridCol w:w="489"/>
        <w:gridCol w:w="2211"/>
      </w:tblGrid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 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地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购买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5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料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行业技术培训教材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）     数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（一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）     数量（  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（二上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）   数量（  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（二下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   数量（  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（三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）   数量（ 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（四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版）   数量（ 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加拿大节能窗技术                       数量（ 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建筑用塑料门》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GB/T28886-20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行本   数量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建筑用塑料门》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GB/T28886-20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行本   数量（    ）</w:t>
            </w:r>
          </w:p>
        </w:tc>
      </w:tr>
      <w:tr>
        <w:trPr>
          <w:trHeight w:val="1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汇款金额（元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6:00Z</dcterms:created>
  <dc:creator>微软用户</dc:creator>
  <dc:description/>
  <cp:keywords/>
  <dc:language>en-US</dc:language>
  <cp:lastModifiedBy>Administrator</cp:lastModifiedBy>
  <cp:lastPrinted>2012-08-15T10:35:00Z</cp:lastPrinted>
  <dcterms:modified xsi:type="dcterms:W3CDTF">2013-07-23T03:36:00Z</dcterms:modified>
  <cp:revision>2</cp:revision>
  <dc:subject/>
  <dc:title>书讯</dc:title>
</cp:coreProperties>
</file>